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174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3354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род Сургут                                                                    26 июн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ОО "КАМС74" к Никитиной Татьяне Сергеевне о взыскании задолженности по договору займа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удовлетворении исковых требований ООО "КАМС74" к Никитиной Татьяне Сергеевне о взыскании задолженности по договору займа, расходов по оплате государственной пошлины – отказа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поворот исполнения судебного приказа от 14.06.2024 года № 02-4334/2609/2024 о взыскании задолженности по договору займа, расходов по оплате государственной пошлины, с Никитиной Татьяны Сергеевны в пользу ООО "КАМС74", отмененного определением суда 19.02.2025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ООО "КАМС74" (ИНН 7453357178) в пользу Никитиной Татьяны Сергеевны (паспорт *) в порядке поворота исполнения судебного приказа от 14.06.2024 года № 02-4334/2609/2024 сумму в размере 3000 (Три тысячи) рублей 00 копе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